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еєстр рішень Сумського обласного центру зайнятості з питань видачі, продовження дії дозволів на застосування праці іноземців та осіб без громадянства в 2020 році.</w:t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ab/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662"/>
        <w:gridCol w:w="1537"/>
        <w:gridCol w:w="1632"/>
        <w:gridCol w:w="1337"/>
        <w:gridCol w:w="2007"/>
        <w:gridCol w:w="4593"/>
      </w:tblGrid>
      <w:tr>
        <w:trPr>
          <w:trHeight w:val="45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хд. № реєстрації документів в центрі зайнятості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right" w:pos="3012" w:leader="none"/>
              </w:tabs>
              <w:rPr>
                <w:lang w:val="uk-UA"/>
              </w:rPr>
            </w:pPr>
            <w:r>
              <w:rPr>
                <w:lang w:val="uk-UA"/>
              </w:rPr>
              <w:t>Прийняте рішенн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дії дозво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ісяців)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рийнятого рішення (наказу)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іжні реквізити для здійснення плати </w:t>
            </w:r>
            <w:r>
              <w:rPr>
                <w:u w:val="single"/>
                <w:lang w:val="uk-UA"/>
              </w:rPr>
              <w:t>за видачу або продовження дії дозвол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держувач: Сумський обласний центр зайнят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/р</w:t>
            </w:r>
            <w:r>
              <w:rPr>
                <w:b/>
                <w:sz w:val="20"/>
                <w:szCs w:val="20"/>
                <w:lang w:val="en-US"/>
              </w:rPr>
              <w:t>UA</w:t>
            </w:r>
            <w:r>
              <w:rPr>
                <w:b/>
                <w:sz w:val="20"/>
                <w:szCs w:val="20"/>
                <w:lang w:val="uk-UA"/>
              </w:rPr>
              <w:t>218999980000355479304118001 Банк: Державна казначейська служба України, м.Київ МФО 899998 код ЄДРПОУ 03491406</w:t>
            </w:r>
          </w:p>
        </w:tc>
      </w:tr>
      <w:tr>
        <w:trPr>
          <w:trHeight w:val="37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зволено </w:t>
            </w:r>
            <w:r>
              <w:rPr>
                <w:sz w:val="20"/>
                <w:szCs w:val="20"/>
                <w:lang w:val="uk-UA"/>
              </w:rPr>
              <w:t>(кількість осіб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мовлено </w:t>
            </w:r>
            <w:r>
              <w:rPr>
                <w:sz w:val="20"/>
                <w:szCs w:val="20"/>
                <w:lang w:val="uk-UA"/>
              </w:rPr>
              <w:t>(кількість осіб)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9 від 08.01.2019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6 від 09.01.20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дозволу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20 від 08.01.2019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6 від 09.01.20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дозволу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21 від 08.01.2019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6 від 09.01.20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дозволу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22 від 08.01.2019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6 від 09.01.20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дозволу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90 від 20.01.2020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9від 21.01.20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овження дії дозволу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11 від 22.01.2020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22 від 23.01.20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дозволу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247 від 11.02.2020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9 від 13.02.20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овження дії дозволу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268 від 13.02.2020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31 від 17.02.20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овження дозволу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269 від 13.02.2020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30 від 17.02.20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овження дозволу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300 від 19.02.2020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41 від 24.02.20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дозволу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28:00Z</dcterms:created>
  <dc:creator>SmilyanskayaZoya</dc:creator>
  <dc:description/>
  <cp:keywords/>
  <dc:language>en-US</dc:language>
  <cp:lastModifiedBy>Смілянська Зоя Петрівна</cp:lastModifiedBy>
  <dcterms:modified xsi:type="dcterms:W3CDTF">2020-02-24T12:59:00Z</dcterms:modified>
  <cp:revision>371</cp:revision>
  <dc:subject/>
  <dc:title>№</dc:title>
</cp:coreProperties>
</file>