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еєстр рішень Сумського обласного центру зайнятості з питань видачі, продовження дії дозволів на застосування праці іноземців та осіб без громадянства в 2019 році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ab/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62"/>
        <w:gridCol w:w="1537"/>
        <w:gridCol w:w="1632"/>
        <w:gridCol w:w="1337"/>
        <w:gridCol w:w="2007"/>
        <w:gridCol w:w="4593"/>
      </w:tblGrid>
      <w:tr>
        <w:trPr>
          <w:trHeight w:val="45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хд. № реєстрації документів в центрі зайнятості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3012" w:leader="none"/>
              </w:tabs>
              <w:rPr>
                <w:lang w:val="uk-UA"/>
              </w:rPr>
            </w:pPr>
            <w:r>
              <w:rPr>
                <w:lang w:val="uk-UA"/>
              </w:rPr>
              <w:t>Прийняте рішенн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дії дозво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ісяців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рийнятого рішення (наказу)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атіжні реквізити для здійснення плати за видачу або продовження дії дозволу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зволено </w:t>
            </w:r>
            <w:r>
              <w:rPr>
                <w:sz w:val="20"/>
                <w:szCs w:val="20"/>
                <w:lang w:val="uk-UA"/>
              </w:rPr>
              <w:t>(кількість осіб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мовлено </w:t>
            </w:r>
            <w:r>
              <w:rPr>
                <w:sz w:val="20"/>
                <w:szCs w:val="20"/>
                <w:lang w:val="uk-UA"/>
              </w:rPr>
              <w:t>(кількість осіб)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87 від 21.01.2019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1.20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ня дозвол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ржувач Сумський міський центр зайнят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13996509 р/р37178974900002 МФО банку 837013 Банк у Сумській області код бюджетної класифікації 500404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97 від 21.01.2019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1.20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озв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ржувач Сумський міський центр зайнят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13996509 р/р37178974900002 МФО банку 837013 Банк у Сумській області код бюджетної класифікації 500404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88 від 21.01.2019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1.20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ня дозвол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ржувач Сумський міський центр зайнятос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д ЄДРПОУ13996509 р/р37178974900002 МФО банку 837013 Банк у Сумській області код бюджетної класифікації 500404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07 від 22.01.2019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1.20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ня дозвол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ржувач Сумський міський центр зайнят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13996509 р/р37178974900002 МФО банку 837013 Банк у Сумській області код бюджетної класифікації 500404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41-19 від 29.01.2019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1.20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озв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ржувач Сумський міський центр зайнят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13996509 р/р37178974900002 МФО банку 837013 Банк у Сумській області код бюджетної класифікації 500404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94 від 21.02.2019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2.20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ня дозвол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ржувач Сумський міський центр зайнят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13996509 р/р37178974900002 МФО банку 837013 Банк у Сумській області код бюджетної класифікації 5004040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8:00Z</dcterms:created>
  <dc:creator>SmilyanskayaZoya</dc:creator>
  <dc:description/>
  <cp:keywords/>
  <dc:language>en-US</dc:language>
  <cp:lastModifiedBy>KoplikYuliya</cp:lastModifiedBy>
  <dcterms:modified xsi:type="dcterms:W3CDTF">2019-02-22T06:45:00Z</dcterms:modified>
  <cp:revision>299</cp:revision>
  <dc:subject/>
  <dc:title>№</dc:title>
</cp:coreProperties>
</file>